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G Copyright 1986, 1987 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11/4/87: relinked with +cdb option to work with expand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revision of my Print Shop Graphic conver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Commodore 64 Print Shop Graphics to Brus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closes the window automatically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file is written.  It was requested for use with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vert large numbers of Print Sho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psg &lt;Print Shop Graphic File&gt; &lt;Brus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Wi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et, WA 99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